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PT.Lotus" w:hAnsi="IPT.Lotus" w:cs="B Lotus"/>
          <w:lang w:val="en-US" w:eastAsia="en-US"/>
        </w:rPr>
      </w:pPr>
      <w:r>
        <w:rPr>
          <w:rFonts w:cs="B Lotus" w:ascii="IPT.Lotus" w:hAnsi="IPT.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64885</wp:posOffset>
                </wp:positionH>
                <wp:positionV relativeFrom="paragraph">
                  <wp:posOffset>124460</wp:posOffset>
                </wp:positionV>
                <wp:extent cx="150495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ه شعبه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جاع مي گر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مضاء رئيس كل ديو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شماره و تاريخ ثب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9.85pt;mso-wrap-distance-left:9.05pt;mso-wrap-distance-right:9.05pt;mso-wrap-distance-top:0pt;mso-wrap-distance-bottom:0pt;margin-top:9.8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به شعبه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.....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ارجاع مي گرد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امضاء رئيس كل ديو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شماره و تاريخ ثب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PT.Lotus" w:hAnsi="IPT.Lotus"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4410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1pt" to="595.2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74410</wp:posOffset>
                </wp:positionH>
                <wp:positionV relativeFrom="paragraph">
                  <wp:posOffset>3683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9pt" to="595.25pt,2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IPT.Lotus" w:hAnsi="IPT.Lotus" w:cs="B Lotus"/>
          <w:rtl w:val="true"/>
        </w:rPr>
        <w:t>شمار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ascii="IPT.Lotus" w:hAnsi="IPT.Lotus" w:cs="B Lotus"/>
          <w:rtl w:val="true"/>
        </w:rPr>
        <w:t>پرونده</w:t>
      </w:r>
      <w:r>
        <w:rPr>
          <w:rFonts w:ascii="IPT.Lotus" w:hAnsi="IPT.Lotus" w:eastAsia="IPT.Lotus" w:cs="IPT.Lotus"/>
          <w:rtl w:val="true"/>
        </w:rPr>
        <w:t xml:space="preserve"> </w:t>
      </w:r>
      <w:r>
        <w:rPr>
          <w:rFonts w:cs="B Lotus" w:ascii="IPT.Lotus" w:hAnsi="IPT.Lotus"/>
          <w:rtl w:val="true"/>
        </w:rPr>
        <w:t xml:space="preserve">:..............                    </w:t>
      </w:r>
      <w:r>
        <w:rPr>
          <w:rFonts w:cs="B Lotus" w:ascii="IPT.Lotus" w:hAnsi="IPT.Lotus"/>
          <w:rtl w:val="true"/>
        </w:rPr>
        <w:drawing>
          <wp:inline distT="0" distB="0" distL="0" distR="0">
            <wp:extent cx="876300" cy="981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IPT.Lotus" w:hAnsi="IPT.Lotus" w:cs="B Lotus"/>
        </w:rPr>
      </w:pPr>
      <w:r>
        <w:rPr>
          <w:rFonts w:cs="B Lotus" w:ascii="IPT.Lotus" w:hAnsi="IPT.Lotus"/>
          <w:rtl w:val="true"/>
        </w:rPr>
      </w:r>
    </w:p>
    <w:p>
      <w:pPr>
        <w:pStyle w:val="Normal"/>
        <w:tabs>
          <w:tab w:val="clear" w:pos="720"/>
          <w:tab w:val="left" w:pos="3366" w:leader="none"/>
        </w:tabs>
        <w:jc w:val="left"/>
        <w:rPr/>
      </w:pPr>
      <w:r>
        <w:rPr>
          <w:rFonts w:eastAsia="IPT.Lotus" w:cs="IPT.Lotus" w:ascii="IPT.Lotus" w:hAnsi="IPT.Lotus"/>
          <w:b/>
          <w:bCs/>
          <w:rtl w:val="true"/>
        </w:rPr>
        <w:t xml:space="preserve">                                              </w:t>
      </w:r>
      <w:r>
        <w:rPr>
          <w:rFonts w:ascii="IPT.Lotus" w:hAnsi="IPT.Lotus" w:cs="B Lotus"/>
          <w:b/>
          <w:b/>
          <w:bCs/>
          <w:rtl w:val="true"/>
        </w:rPr>
        <w:t>دیوان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عدالت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اداری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cs="B Lotus"/>
        </w:rPr>
      </w:pPr>
      <w:r>
        <w:rPr>
          <w:rFonts w:eastAsia="IPT.Lotus" w:cs="IPT.Lotus" w:ascii="IPT.Lotus" w:hAnsi="IPT.Lotus"/>
          <w:b/>
          <w:bCs/>
          <w:rtl w:val="true"/>
        </w:rPr>
        <w:t xml:space="preserve">                                           </w:t>
      </w:r>
      <w:r>
        <w:rPr>
          <w:rFonts w:ascii="IPT.Lotus" w:hAnsi="IPT.Lotus" w:cs="B Lotus"/>
          <w:b/>
          <w:b/>
          <w:bCs/>
          <w:rtl w:val="true"/>
        </w:rPr>
        <w:t>برگ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دادخواست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  <w:r>
        <w:rPr>
          <w:rFonts w:ascii="IPT.Lotus" w:hAnsi="IPT.Lotus" w:cs="B Lotus"/>
          <w:b/>
          <w:b/>
          <w:bCs/>
          <w:rtl w:val="true"/>
        </w:rPr>
        <w:t>استخدامي</w:t>
      </w:r>
      <w:r>
        <w:rPr>
          <w:rFonts w:ascii="IPT.Lotus" w:hAnsi="IPT.Lotus" w:eastAsia="IPT.Lotus" w:cs="IPT.Lotus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IPT.Lotus" w:hAnsi="IPT.Lotus" w:cs="B Lotus"/>
          <w:b/>
          <w:b/>
          <w:bCs/>
        </w:rPr>
      </w:pPr>
      <w:r>
        <w:rPr>
          <w:rFonts w:cs="B Lotus" w:ascii="IPT.Lotus" w:hAnsi="IPT.Lotus"/>
          <w:b/>
          <w:bCs/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66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B Lotus"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م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ش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خصات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طرفين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B Lotus"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نام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و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نام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خانوادگ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B Lotus"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نام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پدر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شغل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cs="B Lotus" w:ascii="IPT.Lotus" w:hAnsi="IPT.Lotus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شمار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كارگزين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B Lotus"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گرو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و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پاي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محل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خدمت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اقامتگا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cs="B Lotus"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شاك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cs="B Lotus" w:ascii="IPT.Lotus" w:hAnsi="IPT.Lotus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cs="B Lotus" w:ascii="IPT.Lotus" w:hAnsi="IPT.Lotus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cs="B Lotus" w:ascii="IPT.Lotus" w:hAnsi="IPT.Lotus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cs="B Lotus" w:ascii="IPT.Lotus" w:hAnsi="IPT.Lotus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cs="B Lotus" w:ascii="IPT.Lotus" w:hAnsi="IPT.Lotus"/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cs="B Lotus" w:ascii="IPT.Lotus" w:hAnsi="IPT.Lotus"/>
                <w:b/>
                <w:bCs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cs="B Lotus" w:ascii="IPT.Lotus" w:hAnsi="IPT.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jc w:val="center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cs="B Lotus" w:ascii="IPT.Lotus" w:hAnsi="IPT.Lotus"/>
                <w:b/>
                <w:bCs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480"/>
              <w:jc w:val="left"/>
              <w:rPr>
                <w:rFonts w:cs="B Lotus"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وكيل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شاك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480"/>
              <w:jc w:val="left"/>
              <w:rPr>
                <w:rFonts w:cs="B Lotus"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وزارت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خان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يا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موسس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محل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شكايت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480"/>
              <w:jc w:val="left"/>
              <w:rPr>
                <w:rFonts w:cs="B Lotus"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موضوع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شكايت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و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خواست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uto" w:line="480"/>
              <w:jc w:val="left"/>
              <w:rPr>
                <w:rFonts w:cs="B Lotus"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شرح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شكايت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ومستندات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cs="B Lotus" w:ascii="IPT.Lotus" w:hAnsi="IPT.Lotus"/>
                <w:b/>
                <w:bCs/>
                <w:rtl w:val="true"/>
              </w:rPr>
            </w:r>
          </w:p>
        </w:tc>
      </w:tr>
      <w:tr>
        <w:trPr/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snapToGrid w:val="false"/>
              <w:spacing w:lineRule="auto" w:line="480"/>
              <w:jc w:val="left"/>
              <w:rPr>
                <w:rFonts w:ascii="IPT.Lotus" w:hAnsi="IPT.Lotus" w:cs="B Lotus"/>
                <w:b/>
                <w:b/>
                <w:bCs/>
              </w:rPr>
            </w:pPr>
            <w:r>
              <w:rPr>
                <w:rFonts w:cs="B Lotus" w:ascii="IPT.Lotus" w:hAnsi="IPT.Lotus"/>
                <w:b/>
                <w:b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jc w:val="left"/>
              <w:rPr>
                <w:rFonts w:ascii="IPT.Lotus" w:hAnsi="IPT.Lotus"/>
                <w:b/>
                <w:b/>
                <w:bCs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امضاء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شاك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گواه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م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شود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IPT.Lotus" w:hAnsi="IPT.Lotus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jc w:val="left"/>
              <w:rPr>
                <w:rFonts w:ascii="IPT.Lotus" w:hAnsi="IPT.Lotus"/>
                <w:b/>
                <w:b/>
                <w:bCs/>
              </w:rPr>
            </w:pPr>
            <w:r>
              <w:rPr>
                <w:rFonts w:ascii="IPT.Lotus" w:hAnsi="IPT.Lotus" w:cs="B Lotus"/>
                <w:b/>
                <w:b/>
                <w:bCs/>
                <w:rtl w:val="true"/>
              </w:rPr>
              <w:t>امضاء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يا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ثر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نگشت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شاك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بايد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ب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وسيل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دفتر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يك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ز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دادگا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ها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يا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بخشدار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يا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نيروها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نتظام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يا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يك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ز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دارات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دولت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و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نهاد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ها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نقلاب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و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يا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مام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جماعت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مسجد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محل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سكونت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مدع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گواه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شد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باشد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و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در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صورتيك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شاك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مقيم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خارج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ز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كشور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باشد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ب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گواه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يك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ز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مامورين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كنسول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جمهور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سلامي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ايران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رسيده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Lotus" w:hAnsi="IPT.Lotus" w:cs="B Lotus"/>
                <w:b/>
                <w:b/>
                <w:bCs/>
                <w:rtl w:val="true"/>
              </w:rPr>
              <w:t>باشد</w:t>
            </w:r>
            <w:r>
              <w:rPr>
                <w:rFonts w:ascii="IPT.Lotus" w:hAnsi="IPT.Lotus" w:eastAsia="IPT.Lotus" w:cs="IPT.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IPT.Lotus" w:hAnsi="IPT.Lotus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366" w:leader="none"/>
        </w:tabs>
        <w:jc w:val="left"/>
        <w:rPr>
          <w:rFonts w:ascii="IPT.Lotus" w:hAnsi="IPT.Lotus" w:cs="B Lotus"/>
          <w:b/>
          <w:b/>
          <w:bCs/>
          <w:sz w:val="22"/>
          <w:szCs w:val="22"/>
        </w:rPr>
      </w:pPr>
      <w:r>
        <w:rPr>
          <w:rFonts w:cs="B Lotus" w:ascii="IPT.Lotus" w:hAnsi="IPT.Lotus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IPT.Lotus" w:hAnsi="IPT.Lotus" w:cs="B Lotus"/>
          <w:b/>
          <w:b/>
          <w:bCs/>
          <w:sz w:val="22"/>
          <w:szCs w:val="22"/>
        </w:rPr>
      </w:pPr>
      <w:r>
        <w:rPr>
          <w:rFonts w:cs="B Lotus" w:ascii="IPT.Lotus" w:hAnsi="IPT.Lotus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IPT.Lotus" w:hAnsi="IPT.Lotus" w:cs="B Lotus"/>
          <w:b/>
          <w:b/>
          <w:bCs/>
          <w:sz w:val="22"/>
          <w:szCs w:val="22"/>
        </w:rPr>
      </w:pPr>
      <w:r>
        <w:rPr>
          <w:rFonts w:cs="B Lotus" w:ascii="IPT.Lotus" w:hAnsi="IPT.Lotus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IPT.Lotus" w:hAnsi="IPT.Lotus" w:cs="B Lotus"/>
          <w:b/>
          <w:b/>
          <w:bCs/>
          <w:sz w:val="22"/>
          <w:szCs w:val="22"/>
        </w:rPr>
      </w:pPr>
      <w:r>
        <w:rPr>
          <w:rFonts w:ascii="IPT.Lotus" w:hAnsi="IPT.Lotus" w:cs="B Lotus"/>
          <w:b/>
          <w:b/>
          <w:bCs/>
          <w:sz w:val="22"/>
          <w:sz w:val="22"/>
          <w:szCs w:val="22"/>
          <w:rtl w:val="true"/>
        </w:rPr>
        <w:t>استخراج</w:t>
      </w:r>
      <w:r>
        <w:rPr>
          <w:rFonts w:ascii="IPT.Lotus" w:hAnsi="IPT.Lotus" w:eastAsia="IPT.Lotus" w:cs="IPT.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IPT.Lotus" w:hAnsi="IPT.Lotus" w:eastAsia="IPT.Lotus" w:cs="IPT.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PT.Lotus" w:hAnsi="IPT.Lotus" w:eastAsia="IPT.Lotus" w:cs="IPT.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ascii="IPT.Lotus" w:hAnsi="IPT.Lotus" w:eastAsia="IPT.Lotus" w:cs="IPT.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22"/>
          <w:sz w:val="22"/>
          <w:szCs w:val="22"/>
          <w:rtl w:val="true"/>
        </w:rPr>
        <w:t>ديوان</w:t>
      </w:r>
      <w:r>
        <w:rPr>
          <w:rFonts w:ascii="IPT.Lotus" w:hAnsi="IPT.Lotus" w:eastAsia="IPT.Lotus" w:cs="IPT.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22"/>
          <w:sz w:val="22"/>
          <w:szCs w:val="22"/>
          <w:rtl w:val="true"/>
        </w:rPr>
        <w:t>عدالت</w:t>
      </w:r>
      <w:r>
        <w:rPr>
          <w:rFonts w:ascii="IPT.Lotus" w:hAnsi="IPT.Lotus" w:eastAsia="IPT.Lotus" w:cs="IPT.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ascii="IPT.Lotus" w:hAnsi="IPT.Lotus" w:eastAsia="IPT.Lotus" w:cs="IPT.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 w:ascii="IPT.Lotus" w:hAnsi="IPT.Lotus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366" w:leader="none"/>
        </w:tabs>
        <w:jc w:val="left"/>
        <w:rPr/>
      </w:pP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</w:rPr>
        <w:t>12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- ..........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ادخواس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طرف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عو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ضاف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يك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سخ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رونوش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فتوكپ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صدق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دارك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ستندا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ادخواس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ادخواس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سليم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گ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ادخواست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فاق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طرف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دي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فت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ر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اك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وا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جدي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ادخواس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IPT.Lotus" w:hAnsi="IPT.Lotus"/>
          <w:b/>
          <w:b/>
          <w:bCs/>
          <w:sz w:val="18"/>
          <w:szCs w:val="18"/>
        </w:rPr>
      </w:pP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</w:rPr>
        <w:t>13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>-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رسيدگ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يو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جان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كس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غرضان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عو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خلاف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اقع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علي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شخاص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قام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ك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ثبو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غرض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خلاف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اقع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ود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عو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قواني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عقيب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خواه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مو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6" w:leader="none"/>
        </w:tabs>
        <w:jc w:val="left"/>
        <w:rPr/>
      </w:pP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: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اك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يو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قبل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رسيدگ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ثبو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خلف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حق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فشا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دار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.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طبوعا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سايل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رتباط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جمع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يز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قبل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ثبو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خلف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ش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منوع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IPT.Lotus" w:hAnsi="IPT.Lotus" w:cs="B Lotus"/>
          <w:b/>
          <w:b/>
          <w:bCs/>
          <w:sz w:val="18"/>
          <w:szCs w:val="18"/>
        </w:rPr>
      </w:pP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</w:rPr>
        <w:t>16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- ........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يو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لزوم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وا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سوابق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سناد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ولت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وسسا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ابست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هردار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طال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لاحظ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احد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س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ز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وس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كلف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هلت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يو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كر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سوابق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س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گ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علت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قدو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باش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جها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يو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غي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تخلف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نفصال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وق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يك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حكوم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خواه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.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همي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جازا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قر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ورد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يو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حتياج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خذ</w:t>
      </w:r>
      <w:r>
        <w:rPr>
          <w:rFonts w:ascii="IPT.Lotus" w:hAnsi="IPT.Lotus" w:eastAsia="IPT.Lotus" w:cs="IPT.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وضيح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ماين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</w:rPr>
        <w:t>11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سئول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ماين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خوددار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ك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ماين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عيي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حضو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يو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ستنكاف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IPT.Lotus" w:hAnsi="IPT.Lotus"/>
          <w:b/>
          <w:b/>
          <w:bCs/>
          <w:sz w:val="18"/>
          <w:szCs w:val="18"/>
        </w:rPr>
      </w:pP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</w:rPr>
        <w:t>21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-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ولت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عم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زارتخان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سازم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وسسا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ولت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هردار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شكيلا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ابست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آنه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ها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نقلاب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كلف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حكام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يو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قسم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ها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جرا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نماين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ستنكاف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رتكب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حكم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يو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نفصال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خدم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ولت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قانون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حكوم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6" w:leader="none"/>
        </w:tabs>
        <w:jc w:val="left"/>
        <w:rPr>
          <w:rFonts w:ascii="IPT.Lotus" w:hAnsi="IPT.Lotus"/>
          <w:b/>
          <w:b/>
          <w:bCs/>
          <w:sz w:val="18"/>
          <w:szCs w:val="18"/>
        </w:rPr>
      </w:pP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آدرس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: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تهر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خياب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بهشت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(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خياب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جنوب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پارك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شهر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 w:ascii="IPT.Lotus" w:hAnsi="IPT.Lotus"/>
          <w:b/>
          <w:bCs/>
          <w:sz w:val="18"/>
          <w:szCs w:val="18"/>
          <w:rtl w:val="true"/>
        </w:rPr>
        <w:t xml:space="preserve">)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ديوان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عدالت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Lotus" w:hAnsi="IPT.Lotus" w:cs="B Lotus"/>
          <w:b/>
          <w:b/>
          <w:bCs/>
          <w:sz w:val="18"/>
          <w:sz w:val="18"/>
          <w:szCs w:val="18"/>
          <w:rtl w:val="true"/>
        </w:rPr>
        <w:t>اداري</w:t>
      </w:r>
      <w:r>
        <w:rPr>
          <w:rFonts w:ascii="IPT.Lotus" w:hAnsi="IPT.Lotus" w:eastAsia="IPT.Lotus" w:cs="IPT.Lotus"/>
          <w:b/>
          <w:b/>
          <w:bCs/>
          <w:sz w:val="18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Lotu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3:00Z</dcterms:created>
  <dc:creator>type</dc:creator>
  <dc:description/>
  <cp:keywords/>
  <dc:language>en-US</dc:language>
  <cp:lastModifiedBy>majd</cp:lastModifiedBy>
  <dcterms:modified xsi:type="dcterms:W3CDTF">2021-08-15T11:59:00Z</dcterms:modified>
  <cp:revision>4</cp:revision>
  <dc:subject/>
  <dc:title/>
</cp:coreProperties>
</file>